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80000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</w:rPr>
        <w:t xml:space="preserve">Solicitud inscripción para asistir a 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ornada CESCO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mallCaps/>
          <w:sz w:val="42"/>
          <w:szCs w:val="42"/>
          <w:lang w:eastAsia="en-US"/>
        </w:rPr>
      </w:pPr>
      <w:bookmarkStart w:id="0" w:name="_Hlk24031078"/>
      <w:r>
        <w:rPr>
          <w:rFonts w:eastAsia="Calibri" w:cs="Arial" w:ascii="Arial" w:hAnsi="Arial"/>
          <w:b/>
          <w:bCs/>
          <w:i/>
          <w:iCs/>
          <w:smallCaps/>
          <w:sz w:val="42"/>
          <w:szCs w:val="42"/>
          <w:lang w:eastAsia="en-US"/>
        </w:rPr>
        <w:t>Acceso, pobreza, redes, hipotecas: el estado del Derecho de consumo en 2019</w:t>
      </w:r>
      <w:bookmarkEnd w:id="0"/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mallCaps/>
          <w:sz w:val="42"/>
          <w:szCs w:val="42"/>
          <w:lang w:eastAsia="en-US"/>
        </w:rPr>
        <w:footnoteReference w:customMarkFollows="1" w:id="2"/>
        <w:t></w:t>
      </w:r>
      <w:r>
        <w:rPr>
          <w:rFonts w:eastAsia="Calibri" w:cs="Arial" w:ascii="Arial" w:hAnsi="Arial"/>
          <w:b/>
          <w:bCs/>
          <w:i/>
          <w:iCs/>
          <w:smallCaps/>
          <w:sz w:val="42"/>
          <w:szCs w:val="4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le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 DE DICIEMBRE DE 201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22"/>
      </w:tblGrid>
      <w:tr>
        <w:trPr>
          <w:trHeight w:val="5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NI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 POS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TITULACIÓN y UNIVERS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CU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Web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 xml:space="preserve">La solicitud se enviará al correo electrónico </w:t>
      </w:r>
      <w:hyperlink r:id="rId2">
        <w:r>
          <w:rPr>
            <w:rStyle w:val="InternetLink"/>
            <w:rFonts w:cs="Arial" w:ascii="Arial" w:hAnsi="Arial"/>
            <w:b/>
          </w:rPr>
          <w:t>consumo@uclm.es</w:t>
        </w:r>
      </w:hyperlink>
    </w:p>
    <w:p>
      <w:pPr>
        <w:pStyle w:val="NormalWeb"/>
        <w:rPr/>
      </w:pPr>
      <w:r>
        <w:rPr>
          <w:rFonts w:cs="Arial" w:ascii="Arial" w:hAnsi="Arial"/>
        </w:rPr>
        <w:t xml:space="preserve">Plazo de solicitud: </w:t>
      </w:r>
      <w:r>
        <w:rPr>
          <w:rFonts w:cs="Arial" w:ascii="Arial" w:hAnsi="Arial"/>
          <w:b/>
        </w:rPr>
        <w:t>antes del 9 de diciembre de 201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ganiza: Centro de Estudios de Consumo – CESC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gar de celebración: Sala de Prensa del Edificio San Pedro Mártir, Facultad de Ciencias Jurídicas y Sociales, Toledo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rnada realizada en el marco del Proyecto de Investigación PGC2018-098683-B-I00, del Ministerio de Ciencia, Innovación y Universidades (MCIU) y la Agencia Estatal de Investigación (AEI) cofinanciado por el Fondo Europeo de Desarrollo Regional (FEDER) titulado “Protección de consumidores y riesgo de exclusión social” dirigido por Ángel Carrasco Perera y Encarna Cordero Lobato y a la Ayuda para la financiación de actividades de investigación dirigidas a grupos de la UCLM Ref.: 2019-GRIN-27198, denominado "Grupo de Investigación del Profesor Ángel Carrasco" (GIPAC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535EB9"/>
      <w:u w:val="non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o@uclm.e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8:00Z</dcterms:created>
  <dc:creator>eva.moreno</dc:creator>
  <dc:description/>
  <cp:keywords/>
  <dc:language>en-US</dc:language>
  <cp:lastModifiedBy>IULIANA RALUCA STROIE .</cp:lastModifiedBy>
  <cp:lastPrinted>2016-06-06T10:03:00Z</cp:lastPrinted>
  <dcterms:modified xsi:type="dcterms:W3CDTF">2019-11-12T14:40:00Z</dcterms:modified>
  <cp:revision>5</cp:revision>
  <dc:subject/>
  <dc:title>Boletín de Inscripción</dc:title>
</cp:coreProperties>
</file>