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800000"/>
          <w:u w:val="single"/>
        </w:rPr>
      </w:pPr>
      <w:r>
        <w:rPr>
          <w:rStyle w:val="StrongEmphasis"/>
          <w:b w:val="false"/>
          <w:bCs w:val="false"/>
          <w:color w:val="800000"/>
        </w:rPr>
        <w:t>Formulario de Inscripción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VIII Premio Ilustre Colegio Notarial de Castilla-La Mancha a los mejores trabajos de fin de grado en Derecho privado</w:t>
      </w:r>
    </w:p>
    <w:p>
      <w:pPr>
        <w:pStyle w:val="Normal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22"/>
      </w:tblGrid>
      <w:tr>
        <w:trPr>
          <w:trHeight w:val="61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NOMBRE Y APELLIDOS</w:t>
            </w:r>
            <w:r>
              <w:rPr>
                <w:lang w:val="es-ES_tradnl"/>
              </w:rPr>
              <w:t>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NI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RECCIÓN POSTAL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TULACIÓN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UNIVERSIDAD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TULO DEL TRABAJO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FICACIÓN OBTENIDA AL TFG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Los trabajos se deberán enviar antes de las 14:00 horas del día 29 de diciembre del 2022, en soporte informático a la dirección electrónica de la secretaría del Centro de Estudios de Consumo: </w:t>
      </w:r>
      <w:hyperlink r:id="rId2">
        <w:r>
          <w:rPr>
            <w:rStyle w:val="InternetLink"/>
            <w:b/>
          </w:rPr>
          <w:t>Iuliana.Raluca@uclm.es</w:t>
        </w:r>
      </w:hyperlink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Los trabajos deberán ser acompañados del presente formulario de solicitud de participación debidamente cumplimentado y el justificante académico de la calificación dada al Trabajo de Fin de Grado por el correspondiente tribunal evalu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535EB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ana.Raluca@ucl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4:00Z</dcterms:created>
  <dc:creator>eva.moreno</dc:creator>
  <dc:description/>
  <cp:keywords/>
  <dc:language>en-US</dc:language>
  <cp:lastModifiedBy>Iuliana Raluca Stroie</cp:lastModifiedBy>
  <cp:lastPrinted>2022-09-18T21:28:00Z</cp:lastPrinted>
  <dcterms:modified xsi:type="dcterms:W3CDTF">2023-07-20T09:35:00Z</dcterms:modified>
  <cp:revision>3</cp:revision>
  <dc:subject/>
  <dc:title>Boletín de Inscripción</dc:title>
</cp:coreProperties>
</file>