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color w:val="800000"/>
          <w:u w:val="single"/>
        </w:rPr>
      </w:pPr>
      <w:r>
        <w:rPr>
          <w:rStyle w:val="StrongEmphasis"/>
          <w:b w:val="false"/>
          <w:bCs w:val="false"/>
          <w:color w:val="800000"/>
        </w:rPr>
        <w:t>Boletín de Inscripción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Cs w:val="false"/>
        </w:rPr>
        <w:t>SEMINARIO CESCO DE DERECHO DE CONSUMO, DICIEMBRE 2023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ledo, Bimod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L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 DE DICIEMBRE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322"/>
      </w:tblGrid>
      <w:tr>
        <w:trPr>
          <w:trHeight w:val="61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NOMBRE Y APELLIDOS</w:t>
            </w:r>
            <w:r>
              <w:rPr>
                <w:lang w:val="es-ES_tradnl"/>
              </w:rPr>
              <w:t>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NI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ÉFONO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RREO ELECTRÓNIC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DIRECCIÓN POSTAL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cupación/Trabaj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tulación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specifique asistencia on line o presencial: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La inscripción es gratuita y puede realizarse antes del 18 de diciembre de 2023, enviando el Boletín al correo electrónico: </w:t>
      </w:r>
      <w:hyperlink r:id="rId2">
        <w:r>
          <w:rPr>
            <w:rStyle w:val="InternetLink"/>
            <w:b/>
          </w:rPr>
          <w:t>consumo@uclm.es</w:t>
        </w:r>
      </w:hyperlink>
      <w:r>
        <w:rPr>
          <w:b/>
        </w:rPr>
        <w:t>. Para asistencia presencial, teniendo en cuenta el aforo limitado de la sala, se tendrá en cuenta el riguroso orden cronológico de presentación de las solicitudes de inscripción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Organiza: Centro de Estudios de Consumo – CESCO de la Universidad de Castilla-La Mancha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535EB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mo@uclm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0:00Z</dcterms:created>
  <dc:creator>eva.moreno</dc:creator>
  <dc:description/>
  <cp:keywords/>
  <dc:language>en-US</dc:language>
  <cp:lastModifiedBy>Iuliana Raluca Stroie</cp:lastModifiedBy>
  <cp:lastPrinted>2015-03-19T08:16:00Z</cp:lastPrinted>
  <dcterms:modified xsi:type="dcterms:W3CDTF">2023-12-07T11:00:00Z</dcterms:modified>
  <cp:revision>2</cp:revision>
  <dc:subject/>
  <dc:title>Boletín de Inscripción</dc:title>
</cp:coreProperties>
</file>